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�l hercegn�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zd� dallam (disto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||----------------10-----|--------------------|--10------------10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--12----------------8--|--12----------------|-------------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||-----------------------|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||-----------------------|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|-----------------------|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|-----------------------|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10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12----------------8--|--1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--------------|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10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0----------------7--|--10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t (clean) - Git�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----2----3------|--------2----3----2------|--------3----2----3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3-----3----3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----4----4--------|-------------------------|-----4-----4----4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2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3----------------------|-------------------------|--3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----2----3------|--------3----2----3------|--------2----3---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3-----3----3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4-----4----4--------|-----4-----4----4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2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---------------------|--3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2----3----2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3--3--3-3--3-3------|--2------2--2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----------------------|--2------2--2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t (clean) - Git�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7----5----7------|--------5----7----5------|--------7----5---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8-----8----8--------|-----7-----7----7--------|-----8-----8----8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--------------|--7----------------------|--7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2-----10-----12------|--------7----5---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12------12-----12---------|-----8-----8----8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--------------------------|--7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5----7----5------|----------14-----15-----14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---7----7--------|------15------15-----15-1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--------------|--14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9-------9---9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0------10--10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 (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15h14h15/19-15-14~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5-12~--------|----12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2-14-16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15-14-12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5-12~--------|----12-----------15b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2-14-16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5-14------14-12----12-10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2---------12--------12----------10b|------10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12----|---------12-9h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9-7-9~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12~----------|--15-15h14h12-14-14h12h10-12-12h10h9-10-10h9h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10-11-12--------------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12-----------------------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 (disto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17b-----17-15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17h19-15----17h19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16~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17b-----17-15-------------22/-|--17~-----19/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17h19-15--------|--------------17~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19-17-------------------15-14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7-------------17-------17-x--------14h15h14h12h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14-------------x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21~---17----------------x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14~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15h17h15h14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4~-----12h14h12h10h12~-------|--------------15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16-14~------14/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5h17h15h14-------17~-----------------14-15-16-|--17/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4---------------------14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14------------11-14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12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12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�n (distortion) - Git�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||---------------------------|--7------7--7-----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|--7/-----------------------|--5------5--4----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|--7/--0-3-5-7----0--3-5-7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2------2--7----7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/--------9-----------9--|--0------0--4----5----|--7/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2-5-7------2--5-7----|----------------------|--7/--0-3-5-7----0--3-5-7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7--7------6--|---------------------------|--2------2--7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5--4------4--|--9/--------9-----------9--|--0------0--4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7---5-5-7------5--5-7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�n (distortion) - Git�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|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||---------------------------|--7------7--7-----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|--7/-----------------------|--5------5--4----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|--7/--0-3-5-7----0--3-5-7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2------2--7----7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/--------5-----------5--|--0------0--4----5----|--7/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2-5-7------2--5-7----|----------------------|--7/--0-3-5-7----0--3-5-7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7--7------6--|---------------------------|--2------2--7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5--4------4--|--9/--------5-----------5--|--0------0--4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7---5-5-7------5--5-7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j�t�k k�s�ret (distortion) - Git�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3-------3-------3-------3--|------2-------2-------2----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3---3---3-------3---3----|----3---3---3---3---3---3---3---3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4-------4-------4-4-----4------|--4-------4-------4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3-------3-------3-------3--|------3-------3-------3-------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3---3---3---3---3---3----|----3---5---5---5---5---5---5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4-------4-------4-------4------|--4-------4-------4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3-------3-------3-------3--|------2-------2-------2----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3---3---3-------3---3----|----3---3---3---3---3---3---3---3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4-------4-------4-4-----4------|--4-------4-------4----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2-------2-------2-------2---|--------0-------0-------0-----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3---3---3---3---3---3---3-|--2---2---2---2---2---2---2---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-------2-------2-------2-------|----2-------2-------2-----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j�t�k k�s�ret (distortion) - Git�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7-------7-------7-------7---|------5-------5-------5---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8---8---8---8---8---8---8---8-|----7---7---7---7---7---7--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7-------7-------7-------|--7-------7-------7-------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7-------7-------7---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8---8---8---8---8---8---8--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7-------7-------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2----------12----------12----------1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12----12----12----12----12----12----12---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2----------12----------12----------1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7-------7-------7-------7---|------5-------5-------5---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8---8---8---8---8---8---8---8-|----7---7---7---7---7---7--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7-------7-------7-------|--7-------7-------7-------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4----------14----------14----------1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15----15----15----15----15----15----15----1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4----------14----------14----------14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9----10----9---------9---------9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0---10----10---10---10---10---10---1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--------------------9---------9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